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color w:val="008000"/>
          <w:sz w:val="40"/>
          <w:szCs w:val="36"/>
        </w:rPr>
        <w:t>А</w:t>
      </w:r>
      <w:r>
        <w:rPr>
          <w:rFonts w:cs="Arial" w:ascii="Arial" w:hAnsi="Arial"/>
          <w:b/>
          <w:color w:val="000000"/>
          <w:szCs w:val="20"/>
        </w:rPr>
        <w:t xml:space="preserve">ркан состоит из лесы (веревочной или волосяной) и на конце имеет костяное или деревянное кольцо; кольцо называется рыскалом. Длина лесы 20 - 30 аршин. </w:t>
      </w:r>
    </w:p>
    <w:p>
      <w:pPr>
        <w:pStyle w:val="Basem"/>
        <w:rPr/>
      </w:pPr>
      <w:r>
        <w:rPr/>
        <w:t xml:space="preserve">Собирание аркана для набрасывания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И</w:t>
      </w:r>
      <w:r>
        <w:rPr/>
        <w:t xml:space="preserve">з рыскала вытаскивают аршина полтора-два лесы (круг, петлю) и накладывают ладонь левой руки на рыскало так, чтобы рыскало приходилось между указательным и средним пальцами, а продолжение лесы лежало на согнутых безымянном и мизинном пальцах и было обращено в левую сторону от набрасывающего. Взяв затем правою рукою за лесу близ рыскала и придерживая рыскало пальцами левой руки, вытаскивают из рыскала еще два круга (петли) размеров несколько меньших первого (вторая петли собирается правой рукой одновременно с держанием в той же руке первой из вытащенных петель). </w:t>
        <w:br/>
        <w:t>Рыскало опускается по кругу лесы, на котором оно лежало (фиг. а)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3960"/>
      </w:tblGrid>
      <w:tr>
        <w:trPr/>
        <w:tc>
          <w:tcPr>
            <w:tcW w:w="46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01950" cy="302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фиг. 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30145" cy="300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фиг. б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0"/>
        </w:rPr>
        <w:t>После того ладонь правой руки переложить с верхней стороны аркана на нижнюю, так чтобы ладонь была обращена пальцами кверху и положить круги на ладонь (фиг. б), левой же рукой перехватывать лесу и наматывать ее в круги на ладонь правой руки, от себя. Диаметр этих кругов может быть одинаковый с меньшими из собранных ранее кругов (2-й и 3-й круг) или несколько меньший. Наложив на правую руку требуемое число кругов (6-10), остальную лесу собирают в круги в левую; оставляется аркана не смотанным столько, сколько оказывается по расстоянию до набрасываемого предмета лишним. Остающийся конец удерживается мизинным и безымянным пальцами левой руки; кроме того, для лучшего удержания иногда подводится под ступню левой ноги. Когда аркан будет брошен, то круги, собранные в левой руке, также распускаются (служат для удлинения аркана), причем конец лесы захватывается всеми пальцами левой руки.</w:t>
        <w:br/>
        <w:t>При собирании аркана должно обращать внимание на то, чтобы веревка не скручивалась, а ложилась разными кругами, для чего ее предварительно смачивают.</w:t>
        <w:br/>
        <w:t>Аркан набрасывается правой рукой, становясь в пол-оборота к предмету, на который набрасывается аркан; бросать нужно взмахом правой руки справа вперед, движением, напоминающим собою сеяние пшеницы.</w:t>
        <w:br/>
        <w:t>Аркан набрасывают сначала на колья, большие камни и т.д., потом на собак, коров, лошадей и людей. Набрасывание его требует непрерывной практики, 15-30 набрасываний уже развивают некоторую сноровку. Чем быстрее бежит, например лошадь, на которую бросают аркан, тем быстрее она в нем запутывается. Петлю стараются набросить на голову, но она часто ловит животное за туловище и ноги. Самая петля образуется из тех кругов лесы, которые показаны вытянутыми из рыскала (на фиг. а), прочая леса составляет расстояние от ловца до предмета набрасывания. Набросив аркан, тотчас тянут его назад и затягивают попавшую на предмет петлю. Лучше веревочного набрасывается, легче собирается, не портит шкуры животного и не царапает кожи человека аркан волосяной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m">
    <w:name w:val="basem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06:00Z</dcterms:created>
  <dc:creator>Света</dc:creator>
  <dc:description/>
  <cp:keywords/>
  <dc:language>en-US</dc:language>
  <cp:lastModifiedBy>Chairman</cp:lastModifiedBy>
  <dcterms:modified xsi:type="dcterms:W3CDTF">2010-09-24T20:06:00Z</dcterms:modified>
  <cp:revision>2</cp:revision>
  <dc:subject/>
  <dc:title>Аркан состоит из лесы (веревочной или волосяной) и на конце имеет костяное или деревянное кольцо; кольцо называется рыскалом</dc:title>
</cp:coreProperties>
</file>